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tamin A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egentliga aktiviteten hos A- vitamin är knuten till ämnet retinol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vudsakligen finns i anamaliska produkter. I växter som innehåller gu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ärgämnen, finns även i karotin, vilket är ett förstadium till retinol. A-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tamin utsöndras långsamt så därför räcker det med att äta t.ex. lever 1 gång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ckan. A -vitamin är fettlöslig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d det är bra för?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betydelse för ögonens funktion och förmåga att se i svag belysning. Stärk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pitelcellerna som täcker alla inre och yttre ytor. Ökar resistensen mo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ektioner och förgiftningar. Motverkar allergiska reaktioner. Aktiverar thym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bildandet av lymfocyter. Ökar koncentrationen av syre i cellerna. Bra å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munförsvaret, benutveckling, fortplantning, fosterutveckling och slemhinno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?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tblindhet, överkänslighet mot ljus, ögonkatarr, oren hud och inflammatione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den. Mjäll och kliande hårbotten. Sköra och skrovliga naglar. Öka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ttaglighet mot infektion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p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ftig dos är över 200 000 i.e. under en längre tid. Ger illamående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kastningar, nedsatt aptit, irritation, huvudvärk, ömma armar och ben. Det k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träda näsblod, yrsel och röda missfärgningar på tandköttet. Symto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vinner snabbt bara man börjar få in mera A- vitamin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?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leflundreleverolja och andra fiskoljor, lever, grädde, smör, ägg, mjölk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ötter, fisk, ål, spenat, tomat, pumpa, selleri, sallad, majs, aprikos, ban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apelsi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 -vitami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första B -vitaminet (B 1) isolerades 1926 och sedan dess har familjen B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vitaminer stadigt växt. Idag känner man till upp emot 30 olika B -vitamine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finns anledning att tro att man inte har upptäckt alla ännu. De fles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lkslagen i västerländerna lider mycket allvarligt av brister på B -vitamin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 -vitaminer är vattenlösliga och måste därför tillföras genom den dag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ten. Men den industriellt bearbetade kosten, som de flesta livnär sig på ida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så fattig på B -vitaminer att det måste betraktas som livsfarligt att enbar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lita sig på den som vitaminkäll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övs för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sättningen av kolhydrater, normal funktion hos muskler och nerver och norma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ergiproduktion. Ämnesomsättningssjukdomar och degenerativa besvär breder u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 allt mer. En del kallar de också för &amp;#8221;civilisation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ukdomar&amp;#8221;. B - vitaminbrist är absolut en orsak till att dessa sjukdom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står. I stort sett alla B -vitaminer fungerar som co- enzymer, vilket inneb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ett givet enzym blir aktivt först i det ögonblick det blir kopplat till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ätta B -vitaminet. Och utan enzymer fungerar inte ämnesomsättningen. Trötthe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ess, blodbrist, irritation, nervositet, sömnlöshet, förstoppning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esterolproblem kan alla vara ett uttryck för en B -vitaminbris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ljäst, vetegroddar, ris (oskalat råris), fullkorn, melass, lever, ägg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jäderfä, frö, nötter, bönor, mjölk och gröna sallad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1 Tiami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t viktigt co -enzym ämne vid förbränningen av kolhydrater. Viktigt för norma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 av hjärna och nerver. Reglerar hjärtfunktionen och pulsådrorn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änningstillstånd. Verkar svagt vattendrivande. Förbättrar inlärnings -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fattningsförmågan. Reglerar magens saltsyreproduktion och främjar tarm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istaltik. Inflytande på lever och bukspottkörtel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?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lammation av nerver, neuralgi, matsmältningsproblem, hypoglykemi, alkoholism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vär med hjärtfunktionen, ryggskott, ischias, hudbesvär, nedsatt apti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ötthet och svårighet att koncentrera sig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inka, bruna böner, färska gröna böner, jäst, fläsk, jordnötter, sojamjölsfet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ljväxter, lever, havregryn, potatis, mjölk och vetemjöl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2 Riboflav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boflavin är ett co -enzym som styr cellandningen. Oumbärligt för normal väx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reproduktion. Främjar normal funktion hos hår, hud, naglar och ögo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verkar vid förbränning utav kolhydrater, fetter och protein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ickor i mungipan, sårig hud kring näsborrar, rynkor på överläpp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erkänslighet vid ljus, rinnande ögon, känsla av grus i ögonen. Blodspräng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gon, muskelsvaghet, mental apati, klåda i slidan och varma fött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jölk, kött, ägg, sötningsmedel, champinjoner, gröna bladgrönsaker, vetemjöl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ötlever, skinka, nötkött och gröna ärt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3 Niac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finns 2 ämnen i denna grupp: nikotinsyra och nikotinamid. Nikotinsyran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kraftig kärlutvidgade effekt som yttrar sig i form av en obehaglig bränn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änsla i huden i upp till 1/2 timme efter intagand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som många andra B -vitaminer är niacin ett co -enzym med inflytande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sättningen av fetter, kolhydrater och proteiner. Medverkar vid bildandet av</w:t>
      </w:r>
    </w:p>
    <w:p>
      <w:pPr>
        <w:pStyle w:val="Frformaterad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könshormoner, cortison, thyroxin och insulin. </w:t>
      </w:r>
      <w:r>
        <w:rPr>
          <w:rFonts w:cs="Times New Roman" w:ascii="Times New Roman" w:hAnsi="Times New Roman"/>
          <w:color w:val="000000"/>
        </w:rPr>
        <w:t>Medverkar vid energiproduktion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är nödvändig för normal nerv- och matsmältningsfunktion. Sänker hög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dtryck och för hög kolesterolhalt i blod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varlig brist orsakar sjukdomen pellagra (pell agra- torr hud), som i förs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 drabbar huden, centrala nervsystemet och matsmältningen. Pellag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aktäriseras av de 4 D:na: dermatit (inflammation i huden), diarré, dementi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löhet) och död. Mindre brister rubbar magens saltsyreproduktion och förorsak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smältningsproblem och tjocktarmsinflammation. Det kan uppträda yrsel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rritation, sömnlöshet, illamående, uppkastningar och huvudvärk. Goda resulta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uppnåtts vid niacinbehandling av migrän. Mycket stora doser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mgångsrikt använts i behandlingen av schizofreni och alkoholism. Används 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ypoglykemi, för högt kolesterolhalt i blodet och vid en sjukdom som he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iére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d mycket stora överdoseringar kan medföra skador på bukspottkörtel, leve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llblåsa. Nikotinamid medför depression hos vissa person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ert kött, fisk, fågel och jordnött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5 Pantotensy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5 finns i alla celler som en biståndsdel i det viktiga co -enzymet A (CoA)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lyserar förbränningen av alla energigivande näringsämnen. Syntesen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ttsyror, kolesterol, hormoner i binjurebarken och acetylkolin är beroende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A. Sänker blodets kolesterolhalt och förbättrar leverns avgiftnings verka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äribland leverns förmåga att bryta ner medicinrest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rritation, oro, kramp, bristande koordination av musklerna. Trötthe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mattning och nedsatt tolerans mot socker. Nedsatt funktion av binjurarn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ypoglykemi och för lågt blodtryck. Ledsjukdomar, däribland ledvärk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d överdoseringar som är mer än 1000mg kan smärttoleransen reducera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 nästan all ma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6 Pyridoxin, Pyridoxalfosfat, Pyridoxaminfosfa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-enzym vid omvandlingen av aminosyror och syntesen av ribonukleinsyror (D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RNA), vilka är bärare av de ärftliga anlagen. Reglerar kaliumnatriu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lansen och har därmed inflytande på vätskebalansen, cellern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äringsförsörjning och exkretionen. Medverkar vid bildandet av röda blodkropp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antikroppar. Det är ett naturligt antihistamin och vattendrivande medel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dsjukdomar, ödem (svullna ben), premenstruella kramper, retlighe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dförändringar, anemi (blodbrist), allergier och besvär med blodsockerhalt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mper och neuralgier, neurologiska störningar hos alkoholister. Depression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s kvinnor som använder p- piller. Illamående på morgnarna hos gravida kvinno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Åderbråck och hemorrojder. Bristande förmåga att komma ihåg drömmar. Geriatri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vä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är man överdoserar så finns det inga kända symptom men allt för höga doser k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öra sömnen på grund av för kraftig drömaktivit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äst, fläsk, inälvsmat, havregryn, bananer, hasselnötter, sojamjölfett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yckling, potatis, strömming, högrev, mjölk, vetemjöl och baljväxt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8 Biot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verkar vid cellernas oxidationsprocesser och katalyserar syntesen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ttsyror och hemoglobin. Det aktiverar bakterie bekämpande enzymer. Kan bild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tarmfloran om den är frisk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imentellt framkallad biotinbrist har hos försökspersoner medför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lamående, brist på aptit, anemi, kraftig trötthet, lättare depression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llucinationer, panik, muskelsmärtor, torr hud, håravfall och överkänsligh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 beröring. Goda resultat har setts vid behandlingen av led -och urinsyregik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vid olika typer av gikt och eksem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9 Folinsy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9 är ett co -enzym vid en lång rad kemiska processer i cellerna, däriblan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tesen av DNA och RNA. Det är en viktig faktor för tillväxt och är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utsättning för att blod ska bildas och för normal celldelning. Stimuler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uktionen av mjölk hos gravida kvinnor och har en mycket bra inverkan på hu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matsmältning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mi och nedsatt produktion av vita blodkroppar och antikroppar. Brist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jölkproduktion och missfall. Geriatriska problem, ödem, magsår, diarré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ten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10 Para aminobensoesy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 bildas av en frisk tarmflora och medverkar vid syntesen av folinsyra.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yddar effektivt mot ultraviolett strålning och förhindrar då alltså att m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änner sig i solen. Motverkar rynkor och grått hå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12 Kobalam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verkar vid bildandet av blod och är ett co -enzym vi nedbrytningen av fett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hydrater och proteiner och samt vid syntesen av ribonukleinsyror. Motverk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xiska leversakdor och fettlever. Det stimulerar bildandet av gallsyro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änker blodets kolesterolhal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niciös anemi (elakartad form av blodbrist) behandlas av läkare med en B12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injektioner. Mental obalans följt av trötthet, irritation, dål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centrationsförmåga och dåligt minne. Goda resultat har uppnåtts 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andlingen av migrän, neuralgi, allergier, psoriasis, giktsjukdoma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iatriska problem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jölk, lever, ägg, fisk, kalvlever, strömming, torsk och bogfläsk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13 Orotsy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otsyra isolerades från vassla av Biscaro och Belloni 1905. Orotsy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tetiseras i organismen. Det stämmer därmed inte helt med definitionen på e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tamin, och det råder oenighet bland läkarna om dess egentliga natu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otsyra medverkar vid syntesen av nukleinsyra och är ett av naturens viktigas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växtbefrämjande ämnen. Det är därför inte underligt att det förekommer s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kligt i mjölk. De växtstimulerande egenskaperna inskränker sig inte enbar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däggdjuren. Orotsyran stimulerar också tillväxten hos en lång rad väx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mikroorganismer, t.ex. många av de bakterier som finns i människans hud-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m- och slemhinneflora, vilket jag med stor tillgång utnyttjat 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andlingen av dysbioser (ofta felaktigt kallat &amp;#8221;infektioner&amp;#8221;). B13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viktigt för hjärnans funktion. Orotsyra är viktigt för hjärta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mnesomsättning. Ryska och tyska forskare har kunnat notera lysande resultat 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andlingen av en lång rad hjärtsjukdomar. Det sänker blodets kolesterolhal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lket är av betydelse vid cirkulationsbesvär och leversjukdomar. Orotsyran ök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dets gammaglobulinhalt och stärker således resistensen mo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ektionssjukdomar. Vid djurförsök har man kunnat notera en utprägla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cerhämmande effekt. Cancerpatienter har också upplevt en tydlig förbättring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allmänna välbefinnandet vid intagandet av orotsyra. Vitaminet används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rigt i behandlingen av geriatriska besvär, degenerationer och multipe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leros. B13 är tillgängligt i form av orotater dvs mineralsalter framställda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otsyrabas. Dessa salter har visat sig vara överlägsna andra mineralsal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räffande lättupptagligheten och verkningsgraden. I handeln finns det en de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centrater av vassla under namn som Molkosan, Molkur, Molkoncentrat etc. Dess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parat är mycket värdefulla kosttillskott som förutom orotsyra innehåller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 andra vitala näringsämnen. Dessa preparat har rekommenderats till patien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 dysbioser, utslag, fetsvamp, svampsjukdomar i munhålan, tarmsjukdomar o dyl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sslepreparaten förtunnas med kokt vatten och anbringas lokalt på kropp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ultaten är ofta förbluffande. T.ex. så kan det finnas en hårdnackad infektio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underlivet på en kvinna som har suttit i flera år, bli helt symptom fri på 24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 efter 2 påstrykningar med preparat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er-, hjärt- och cirkulationssjukdomar. Tarm-, slid- och huddysbios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msjukdomar, skleros, cancer, geriatrika sjukdomar och besvär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kspottkörtel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 -vitam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korbinsyra kan syntetiseras ur glykos av de flesta växter och djur. Människo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ssa apor, marsvin och några få andra djurarter har emellertiden en medföd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zymdefekt, som förhindrar dem att producera vitaminet. De måste där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föra det genom kost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d C -vitaminbrist kan bindvävsproteinet, kollagen, inte bildas normalt, vilk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orsaken till de symptom som karaktäriserar sjöbjugg. Kollagen är ett limämn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binder samman kroppens celler. Dess funktion kan liknas vid cementens i e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gelhus. Kollagen binder bl.a. samman cellerna vid blodkärlen. Vid den C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vitaminbetingade kollagendefekten, sjöbjugg, blir blodkärlen mer genomträng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brister lätt. Det uppstår blödningar och blodutgjutningar, och sår läk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ångsamt. Blödningar kan förekomma i lederna, ögats hinnor, slemhinnorna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äsan, mag- tarmkanalen och tandköttet. Bindväven i allmänhet lider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istståndet och giktsymptom kan uppträda, men även degeneration av broskväv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ärtor i ryggens nedre del, diskbråck och dyl. Då en väsentlig del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munförsvaret är knutet till bindväven, stimulerar askorbinsyran bildandet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ikroppar och ökar antalet och aktiviteten hos de vita blodkropparna. Omvän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 också C -vitaminet minska antalet leucocyter, när så krävs, t.ex. 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ukemi. Det är dokumenterat genom många försök att vitaminet är ett ypperlig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ektivt antitoxin som neutraliserar de flesta virus- och bakterietoxinern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tidigt stimulerar det bildandet av ämnet interferno, som vid virusinfektion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yddar cellerna mot angrepp. C -vitaminet främjar upptagandet och utnyttjan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en lång rad viktiga näringsämnen som kalcium, järn, folinsyra, zink, kopp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vissa aminosyror. Det reducerar blodets kolesterolhalt genom att änd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dplasmans ytspänning, och på så sätt löses kolesterolet lättar upp.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imulerar framväxten av den fysiologiska bakteriefloran i tarmen. Till slut k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ämnas att C -vitaminet utgör ett effektivt skydd mot miljögifter, det gä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.ex. många tungmetaller, besprutningsgifter, tillsatser i maten (t.ex. nitrit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luftföroreningar. Stärker blodkärl, tänder, hud och skelet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rikanen Dr. Fred R. Klenner är nog den läkare som har den största klini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farenheten av C -vitaminterapi. Dr Klenner har med jätte höga doser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korbinsyra behandlat en del patienter som har varit döende av allvar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ektionssjukdomar som stelkramp, meningit, polio, lunginflammation m.fl. Mån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dessa patienter var medvetslösa och hade lämnats utan hopp utav andra läkar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enner behandlade med injektioner av väldiga doser av askorbinsyra, ända upp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4000 mg varannan timme. De flesta återfick medvetandet inom loppet av någ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mar och var helt friska på mindre än en vecka. Adell Davis nämner att hon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t uppemot 50 patienter som lidit av mononukleos, bli fullständigt friska i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ppet av en vecka genom stora doser C -vitamin, understött av B6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totensyra. Vitaminets inverkan på immunprocesserna kan också användas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andlingen av allergier. Allergipatienter har lågt värde av askorbinsyra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det, vilket hämmar förmågan att avgifta allergiframkallande ämn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llergener). Det allergiska reaktionsmönstret verkar bl.a. vara knutet till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ell typ av vita blodkroppar, som kallas för eosinofila leucocyter, var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al är för högt hos allergiker. Askorbinsyra är relativt ogiftigt i myck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öga doser. Ända upp till 50 000mg askorbat dagligen har använts 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andlingen av cancer och leukemi, ofta med enastående resultat, vilket inte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å överraskande då C -vitaminet reglerar respirationsprocesserna i cellern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tokondrier. C -vitamin brist följs ofta av utmattning, lättretlighet, ånge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sömnlösh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atis, grönsaker, blomkål, grönkål, citrusfrukter, sura bär, paprika, nypo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elsiner, citroner, kiwi, nässlor, brysselkål, svarta och röda vinbä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rdgubb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 -vitam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-vitaminbrist är orsaken till engelska sjukan, rakitis, som karaktäriseras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otillräcklig upplagring av kalcium och fosfor i benstommen. Hos barn bli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stommen mjuk och böjlig, fontanellen sluter sig mycket långsamt och barne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vud blir större än normalt. Barnet blir hjulbent eller kobent, revben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genereras och bröstkorgen sjunker in. Tänderna kommer sent och utveckl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åligt. Bäckenet deformeras. Engelska sjukan har varit känd sedan 1600 tal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 har upptäckt mer än 10 ämnen i D-vitamingruppen. De viktigaste är D2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gocalciferol, och D3, cholecalciferol, som båda har samma effekt på människa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3 kan bildas av en oljeaktig substans i huden då den utsätts för solstrålning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taminet åstadkommer en lämplig balans mellan kalcium och fosfor i blodet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ämjar bildandet av benväv. Det främjar upptagandet av kalcium i tarmen,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d underskott mobiliserar det kalcium från benstommen och hämmar utsöndringe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jurarn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gelska sjukan, kramper, energiförlust, tandlossning, närsynhet, nervosite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ättretlighet, trötthet, snabb pul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lamående, uppkastningar, ökad urinering, sängvätande, förkalkningar, lever-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njurskado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älleflunderleverolja, feta fisk sorter, strömming, mjölk,  lever, äggula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jeriprodukter. Kroppen kan själv tillverka D -vitamin genom solstrålning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vitamin Alfa -Tokofero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-vitamin är en grupp ämnen som kallas tochoferoler. De fina terapeuti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ultat som kan uppnås med E -vitamin kan bara förväntas vid användning av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liga d-alfatochoferol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taminet är ett naturligt anti -oxidant, vilket förhindrar härskning ut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tter och andra substanser. Det skyddar därför kretsloppet mot förkalkning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blodproppar. Det höjer syrekoncentrationen i blodet, vilket är till nyt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 alla celler. Vitaminet stärker kapillärväggarna och bildar nya blodkärl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kringgå blockerade vener och artärer. Det förbättrar musklern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reförsörjning, motverkar ärrbildningar och har en läkande verkan på sår.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kar effekten av A -vitaminet och skyddar lungorna mot luftförorening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järt- och cirkulationssjukdomar, muskelbesvär, svaghetstillstånd, hormonel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örningar och anemi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ö, vegetabiliska oljor,  vetegroddar, frukter, grönsaker, gröna bladväxt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ötmandel, margarin, rågmjöl, broccoli, havregryn, fullkornsprodukter, ägg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jölk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 -vitam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-vitamin och lecitin. Dessa ämnen behandlas i det följande mer utförligt ä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riga vitaminer, därför att de har en så avgörande betydelse för förebyggan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cirkulationssjukdomar, vilket är den vanligaste dödsorsaken i de fles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viliserade länd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är fetterna bryts ner vid matsmältningen, omvandlas de till fettsyro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ttsyrorna klassificeras efter hur många väteatomer molekylstruktur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håller, i de mättade och omättade fettsyrorna. De omättade fettsyror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knar en eller flera väteatomer i molekylstrukturen, vilket är orsaken till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bildas dubbelbindningar i fettsyrans centrala kolkedja. Antal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bbelbindningar avgör huruvida fettsyran är enkel-omättad eller fleromätta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 större antalet dubbelbindningar är, desto lägre blir fettets smältpunk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ärför är de omättade fetterna flytande även vid mycket låga temperaturer, med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mättade stelnar redan vid kroppstemperatur (c:a 37 grader Celsius), om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 finns tillräckliga mängder av de omättade närvarand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mättade fettsyrorna finner vi med vissa undantag (t ex kokosolja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eträdesvis i animaliska fetter, medan de omättade fettsyrorna (även det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ssa undantag) finns i rikligast mängd i fettämnen av vegetabiliskt ursprung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a allmänt använda beteckningar för omättade fettsyror är &amp;#8221;essentiel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ttsyror&amp;#8221; eller &amp;#8221;F-vitamin&amp;#8221;. De viktigaste är linolsyra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å dubbelbindningar och med en smältpunkt på -5° C och linolensyra med t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bbelbindningar och en smältpunkt på -11° C. Arakidonsyra med fy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bbelbindningar finns i första hand i fetter med maritimt ursprung. Hos viss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ktiska djur och plankton finner vi ett omättat fettämne med fe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bbelbindningar: eicosapentaenolsyra. Endast linalsyran svarar exakt mo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itionen på ett vitamin, i det att de andra två kan bildas av organis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älv när vitaminer och mineraler finns närvarande i tillräckliga mängd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F-vitaminbrist blev för första gången beskrivna av Burr och Burr 1929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observerade &amp;#8221;fettbristsjuka&amp;#8221; hos råttor som utfordrades med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t som saknade vegetabiliska fetter. Störningar i växten uppstod hos råttor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en torr, fjällig hud som gradvis spred sig från fötterna till resten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oppen. De förlorade förmågan att föröka sig och de fick gallsten. Man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are funnit att de omättade fettsyrorna i den mänskliga organismen medverk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att hålla fetterna flytande och att deras närvaro är en förutsättning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malt utnyttjande av fetterna. Vid underskott ökar blodets kolesterolhalt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esterolet stelnar i blodkärlen och förorsakar hjärt-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rkulationsstörningar. Fetterna förbränns inte normalt, utan lagras i ställe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lket leder till energiförlust och övervik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aren i detta spel är, ytligt sett, kolesterolet, eftersom blode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esterolhalt väsentligt ökar vid hjärt- och cirkulationssjukdomar och vid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esta andra störningar av fettämnesomsättningen. Läkare har försökt få bukt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ståndet genom fettfattiga dieter, men i stort sett utan framgång. Det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or på att kolesterolet i själva verket är ett livsviktigt näringsämne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 bildas i levern utav de ämnen som uppstår vid nedbrytningen av fettsyro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hydrater. Ett underskott i kosten kompenseras genom ökad syntes i lever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esterol är grundsubstansen för syntesen av en lång rad viktiga ämn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äribland kan nämnas D3-vitaminets förstadium, binjurebarkens hormoner, gallsy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könshormon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d cirkulationsbesvär kan man se, parallellt med den ök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esterolkoncentrationen, en reduktion av blodets innehåll av omätt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ttsyror. Det har därför legat nära till hands att behandla dessa sjukdomar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ökad tillförsel av vegetabiliska fetter. Det har företagits omfatt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skningar med detta och resultaten har ofta varit framgångsrika, men i mån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ll också nedslåend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för fungerar de omättade fettsyrorna nu så bra i vissa fall, men inte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a? Svaret är att den kolesterolupplösande effekten blir maximal när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ättade fettsyrorna ombildas till fosfolipiden lecitin, som är kolesterole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entliga motpart i fettämnesomsättningen. Lecitin bildas i levern utav omätt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ttsyror, förutsatt att B-vitaminerna kolin, inositol och pyridoxin, sam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vitamin och magnesium finns i tillräckliga mängder i kosten. Bristfäl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ultat kan därför förväntas hos patienter som har underskott på ett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era av dessa vitaminer och mineral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optimala lösningen på kolesterolproblemet är en kombination av omätt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ttsyror och lecitin, understött av andra vitaminer och mineraler, som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ydelse för omsättningen av fetter och syntesen av leciti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osito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ositol är liksom kolin en medlem i B-vitamingruppen och är en del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citinmolekyl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verkar vid syntesen av RNA i cellerna och av biotin i tarmen. Medverkar 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sättningen av fetter och sänker blodets kolesterolhalt. Åstadkommer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spänning av nervsystemet och främjar normal hud- och tarmfunktion. Nödvändig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 syntesen av lecitin i lever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 och terapeutisk användn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rkulationsbesvär orsakat av för högt kolesterolvärde. Ångest, sömnlöshe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änningstillstånd och stress. För högt blodtryck, eksem, håravfall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toppning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-vitamin Fyllokinon, Menakinon, Menadio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finns tre ämnen i denna grupp: Kl och K2 är naturliga och kan skapas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mfloran. K3 är syntetisk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verkar till att det i levern bildas ämnen med en koagulerande verkan. 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skott förlorar blodet sin förmåga att koagulera och blödningar kan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ppas. Det har troligen betydelse för leverns funktio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falfa, spenat, gröna grönsaker, fiskmjöl, kål, tångmjöl, lever, soja-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stelolj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in är medlem i gruppen av B-vitaminer och ingår som en komponent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citinmolekylen. Lecitin är således en bra kolinkäll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ämjar syntesen av lecitin i levern. Förbättrar funktionen hos lev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llblåsa, binjurar, könskörtlar, hjärta och cirkulation. Stärk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pillärväggarna, förbättrar blodcirkulationen i ögonen och bildar en substans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järnan som förbättrar minnet. Det löser upp fetter och sänker blode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esterolhalt. Det är experimentellt bevisat att storleken på fettpartiklarna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det minskar vid intagandet av koli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 och terapeutisk användn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vänds i behandlingen av cirkulations-, hjärt-, lever- och gallbesvär. Gr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r och brustna blodkärl i ögonen. Dåligt minne och hormonella störning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cit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citin består av mättade fettsyror, omättade fettsyror, fosfor och kolin.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en viktig beståndsdel i cellmembranen, mitokondrierna, bindväven, benvävna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nervvävnaden. Det finns i hög koncentration i nervvävnaden och utgör 30 %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järnans torrvikt. Hos friska människor består mer än 70 % av leverns fettväv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citin. Höga koncentrationer finns också i hjärtat, benmärgen, njurarna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nskörtlarn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d arterioskleros den karaktäristiska stigningen av serumkolesterolet allt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åtföljt av en motsvarande minskning av lecitin koncentrationen. Lecitin bry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r fettmolekylerna till små partiklar, som lätt förblir i upplöst form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hindrat kan passera genom blodkärlens väggar ut till cellerna där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bränn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esterol har normalt en smältpunkt på 149° C, men när det förenar sig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citin och omättade fettsyror, sjunker den till 0° C och håller sig sålede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ytande vid kroppstemperatur. Den holländska forskaren van Buchen har ge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fattande undersökningar visat, att hos människor, där lecitin utgör mer än 36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% av blodets totala fettinnehåll, kan man inte påvisa någon arterioskleros. Ho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änniskor som lider av sjukdomen, är blodkoncentrationen reducerad till 34 %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ler mindre. Van Buchens slutsatser stämmer överens med resultaten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rikanska försök, där det - när intaget av lecitin var tillräckligt - vis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 vara omöjligt att framkalla åderförkalkning hos försöksdjuren, oavsett hu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ra mängder kolesterol de blev fodrade med. Arterioskleros kunde däremot lä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mkallas när lecitinintaget reducerade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citin finns i en lång rad näringsämnen och kan, som tidigare nämnts, ocks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tetiseras i levern, när de nödvändiga näringsämnena är närvarande. Lecit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 inte upptas direkt i blodbanan, men bryts ner under matsmältningsprocess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fettsyror, glycerol och kolinfosfat. I levern återbildas lecitinet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år därefter i förening med kolesterolet. Kolesterolet återbildas emellert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 i sin ursprungliga form, eftersom fettsyrorna som ingår i lecitinmolekyl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 vara mättade, mono-omättade eller dubbel-omättade, beroende på der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bördes förhållande i kosten. Det är därför viktigt att ta de omätt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ttsyrorna tillsammans med lecitinet för att försäkra sig om att det återbild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en biologiskt aktiv form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xidation av omättade fettsyr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ättade fettsyror är högaktiva, vilket innebär att de mycket lätt ingå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miska föreningar med andra ämnen, däribland syre. När de omättade fettsyror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xideras, mister de sina värdefulla biologiska egenskaper, eftersom de mätt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 oxidationsprocessen. Samtidigt bildas mycket farliga poroxider och fri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ikaler, som är cancerframkallande. Omättade fettsyror oxideras 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värmning, och växtoljor bör därför aldrig användas för kokning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ekning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är mycket säkrare att använda smör i måttliga mängder. Den utbred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vändningen av kokoljor i chips o dyl. är särskilt farlig för hälsa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xidation av de omättade fettsyrorna i organismen är mycket enkelt att undvi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om att kombinera intaget av lecitin och växtoljor med naturliga antioxidan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E- och C-vitamin och selen (se dessa)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omättade fettsyrorna och lecitin finns i säd, nötter, frö, oliver, avocado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fisk. I rikligast mängd finns de i växt- och fiskoljor. Växtoljorna bör va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lpressad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ov och 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gsbehovet är inte helt känt, men friska människor kan förmodligen täcka si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ov genom att använda kallpressade oljor som salladsdressing, äta solrosfrö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nötter till de övriga måltiderna och eventuellt med ett tillskott av ett p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kedar eller 2-4 kapslar lecitin per dag. Följande recept har vi med framgån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kommenderat patienter som lidit av cirkulationssjukdomar, eksem, psoriasis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ypoglykemi, övervikt, prostatahypertrofi, gallsten, njursjukdoma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struations störningar, sterilitet, klimakteriella problem, diabetes m m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msk flytande lecitin eller lösligt lecitin pulv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msk tistelolj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msk yoghurt (eller syrad mjölk eller kefir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msk skummjöl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/2 mogen banan eller annan mogen fruk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andas grundligt i en mixer eller vispas. Kan beströs med krossade linfrö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ärsk frukt, nötter och russi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na blandning är välsmakande och medför inga besvär för människor som normal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 har några problem med att inta olja. Man kan ta den 1-2 gånger daglig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t efter behov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 -vitam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tamin P tillhör en grupp som kallas flavonoider. Dessa förekommer i natur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är kemiskt närbesläktade med färgämnena som finns i växter. Or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amp;#8221;flavon&amp;#8221; kommer från det latinska &amp;#8221;flavius&amp;#8221; som betyd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amp;#8221;gul&amp;#8221;. Man har funnit flavonoider i mer än 300 växter. En stor de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dessa är biologiskt aktiva och kallas därför &amp;#8221;bioflavonoider&amp;#8221;.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av dessa ämnen, speciellt citrin, rutin och hesperidin, påminner 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-vitamin i sin aktivit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:et står för &amp;#8221;permeabilitet&amp;#8221;, vilket betyder genomträngligh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tersom bioflavonoiderna reglerar kapillärernas permeabilitet och stärk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pillärväggarna. Bioflavonoiderna främjar absorptionen av C-vitamin, skydd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från att bli förstört vid syresättning och förstärker dess effekt. Vitamin P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tverkar blödningar och att blodkärlen brister, har en vattendrivande effek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stimulerar njur-, hjärt- och leverfunktionerna. Tillsammans med C-vitam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tärker det bindväven och ökar resistens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 och terapeutisk användn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vänds när blodkärl brustit, hjärnblödningar, blodsamlingar, näthinneblödning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andra kapillärskador. Klimakteriella problem, tendenser till missfall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ödningar efter förlossning. Följdsjukdomar i samband med sockersjuk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åmärken, ödem, åderbråck och hemorrojder. Reumatisk feber, ledinflammatio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ektioner och förgiftning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samma som för C-vitamin. Bockvete innehåller mycket ruti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eraler:</w:t>
        <w:tab/>
        <w:t>Sida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uor</w:t>
        <w:tab/>
        <w:t>27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sfor</w:t>
        <w:tab/>
        <w:t>28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manium</w:t>
        <w:tab/>
        <w:t>29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d</w:t>
        <w:tab/>
        <w:t>30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ärn</w:t>
        <w:tab/>
        <w:t>31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cium</w:t>
        <w:tab/>
        <w:t>32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ium</w:t>
        <w:tab/>
        <w:t>33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sel</w:t>
        <w:tab/>
        <w:t>34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or</w:t>
        <w:tab/>
        <w:t>35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bolt</w:t>
        <w:tab/>
        <w:t>36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par</w:t>
        <w:tab/>
        <w:t>37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om</w:t>
        <w:tab/>
        <w:t>38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tium</w:t>
        <w:tab/>
        <w:t>39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nesium</w:t>
        <w:tab/>
        <w:t>40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gan</w:t>
        <w:tab/>
        <w:t>41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ybden</w:t>
        <w:tab/>
        <w:t>42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rium</w:t>
        <w:tab/>
        <w:t>43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kel</w:t>
        <w:tab/>
        <w:t>44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len</w:t>
        <w:tab/>
        <w:t>45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vel</w:t>
        <w:tab/>
        <w:t>46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nk</w:t>
        <w:tab/>
        <w:t>47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u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6 % av organismens fluor är upplagrat i benstommen och tandväven. Små mängd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 också påvisas i blod och hu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uor skyddar tandemaljen mot kariesangrepp. När fluoridjonerna byggs i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ndemaljen blir den mer resistent mot syraproducerande bakterier. Samma proces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ger rum i benstommen, vars kristallstruktur blir starkare när fluor tillförs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räckliga mängder. Benstrukturen och ryggraden stärks. Fluor aktiver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zymer som har inflytande på hormonella processer, och det har förmodlig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ydelse för resistens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d fluorbrist kan tandskador uppstå men också benskörhet och framfall av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re organ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uor är giftigt. Det gäller särskilt oorganiska fluorföreningar som t ex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riumfluorid som används i tandkräm och för fluorsköljningar. Längre period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överdosering kan medföra tand- och skelettfluoros vilket är invalidiser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medför att ny benväv bildas och benstommen förtjockas. Fluor hämmar dessut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ånga enzymer och vissa observationer tyder på att det kan skada tarmflora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 hänsyn tagen till dessa allvarliga biverkningar bör man nog nöja sig med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äcka sitt fluorbehov genom naturliga livsmedel och kosttillskott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håller organiskt fluor (se även molybden)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ång, kelp, havssalt, saltvattenfisk, ägg, ost, mandlar, vitlök och solrosfrö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sf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:a 86 % av kroppens fosfor finns upplagrat i ben och tänder i form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årupplösliga kalcium-fosforföreningar. 8-9 % finns i musklerna och resten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delat i hjärnan, de andra organen och blod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år i många av de enzymer, som styr näringsomsättningen och har sålede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ydelse för omsättningen av fett och kolhydrater. Det är en beståndsdel av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ktiga ATP-molekylen, som är kroppens viktigaste energireserv. Det medverk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d bildandet av nukleinsyra, som bär på arvsanlagen, och ingår i fosfolipider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fosfor-fett föreningar) som reglerar fettomsättningen och blodets fettbalan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har betydelse för utnyttjandet av hormonerna, genom att fosforhalt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eningar transporterar hormonerna från cellmembranens yttersidor i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lern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vär med bukspottkörteln, mjuk benstomme, tandbesvär, hämmad tillväxt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ktförlust. Försämring av hjärnans och nervernas kapacitet, sexuell och allmä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gh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d överdosering förskjuts blodets syrabasbalans i sur riktning. Det resulter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att stora mängder kalcium mobiliseras från benstommen och förenar sig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sforn-överskottet förs ut med urinen. Överdoseringen medför sålede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ciumbrist och dessutom en kraftig ökning av blodets fetthalt och där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ande cirkulationsbesvär. Människor som lever på en vanl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amp;#8221;civiliserad&amp;#8221; kost med massor av kött, får ofta 3-4 gånger m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sfor än nödvändigt, vilket närmast är en katastrof för hälsa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tt, fisk, fjäderfä, ägg, korn, ris, mejeriprodukter, öljäst, leciti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tväxter och torkad fruk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maniu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manium är ett föga känt spårämne, men det kommer otvivelaktigt att få myck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rt medicinskt värde inom den närmaste fram tiden. Nyare japansk forskning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stslagit, att germanium kan transportera syre runt i organismen. Ren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skt germanium är helt ogiftigt. Det tas upp i tunntarmen, vandrar runt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smen och avlämnar syre till cellerna för att till sist utsöndras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inen. Denna funktion kan få stor betydelse för behandlingen av bl a cance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rkulationssjukdomar. Den bästa källan är troligtvis vitlök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:a 2/3 av organismens lager av jod finns i sköldkörteln, resten i blodet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delat i alla cellern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största delen av det jod som cirkulerar i blodet tas upp i sköldkörteln d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förenar sig med proteinet tyreoglobulin och bildar hormonet tyroxin. Tyrox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lerar hastigheten på ämnesomsättningsprocesserna i alla organ och cell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ta hormon spelar också en roll då karotin ombildas till aktivt A-vitamin.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lerar hudens tillstånd, befrämjar tillväxt och utveckling och påverk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fysiska och mentala aktivitet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 man konstant upprätthåller en optimal jodkoncentration i blodet, fungerar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ett skydd mot nerfall av radioaktiv jo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dbrist förorsakar struma d v s sköldkörteln förstoras. Jodbrist hos barn k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föra kretinism med hämmad tillväxt och mental utveckling. Anda bristsymtom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mi, lågt blodtryck, trötthet, mental apati och mottaglighet för infektion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lp, tång, havssalt, saltvattenfisk (särskilt torsk), fiskleverolja, skaldju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slor, mjölk, spenat, melon, sparris, kronärtskocka och vitlök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är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ärn finns i första hand i de röda blodkropparnas hemoglobin, en mindre del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klernas röda färgämne, myoglobin. Små mängder finns upplösta i blodplasm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kroppsvätskorna och utgör en beståndsdel i en lång rad enzymer. C:a 20 %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onerat i lever, benmärg och mjälte, varifrån det kan mobiliseras vid behov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en beståndsdel av hemoglobinet transporterar järnsyre från lungorna ut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a celler och koldioxid den motsatta vägen. Det ingår i enzymer som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tokondrierna styr cellernas respirationprocess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ärnbrist uppstår p.g.a. otillräcklig tillförsel genom kosten, men den kansk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ra vanligaste orsaken är besvär med upptagningen i tarmen. Brist kan vida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orsakas av underskott på magsyra samt brist på B6, B12, C, folinsyra, zink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par eller mangan. Järnunderskott kan medföra blodbrist, cancer, leverbesvä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onisk gikt i lederna och mottaglighet för infektion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erdosering av järn under längre perioder kan medföra hämosideros (avlagring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ärn i vävnaderna) speciellt i lever, mjälte, bukspottskörtel, hjärta och led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älvsmat (speciellt lever), ägg, melass, fisk, fjäderfä, bladgrön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llkornsprodukter, katrinplommon, russin, öljäst, rödbetor, vetegroddar, sesam-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solrosfrö, bananer, persikor och aprikoser. Om man samtidigt får in C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vitamin i kroppen som genom tex juice så får kroppen lättare att ta upp järn u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dan, och om du dricker te eller kaffe så blir det svårarr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ciu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största delen av organismens kalklager finns upplagrat i benvävnaden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änderna. En mindre del finns upplöst i kroppsvätskorna eller är bundet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einer. För att kalcium skall upptas normalt, förutsätter det att det fin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syra, D- och C-vitamin i tillräckliga mängder. Upptagandet av kalcium hämm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mat som innehåller fytin, t ex vetekli och spannmål, och mat som innehå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xalsyra, t ex spenat, rabarber och tomat. Fytin kan elimineras genom att m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ångtidsbakar brödet och genom att man lägger kli och spannmålsprodukter i blö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 -10 timmar innan det skall använda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cium medverkar till att leda impulser i nervsystemet, regler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klernas-därigenom också hjärtats-kontraktion och medverkar 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dkoagulering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chitis (engelska sjukan). Porös och mjuk benstomme, tandskador, muskelkramp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å fingrar och tår. Kramper kan uppträda i tarmen med förstoppning och katar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följd. Ofta kan man se skenbara mentala tillstånd som nervosite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ömnlöshet, depression och nedsatt smärttolerans. Nedsatt produktion av magsy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menstruationssmärto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d långvarig överdosering-speciellt i kombination med avsevärda mängd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-vitamin-kan kalcium fänas ut i njurarna, vilket medför att stenar bildas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förkalkningar uppstår. Det kan emellertid motverkas med magnesium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6-vitami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jölk, ost och andra mejeriprodukter. Dessutom spannmål, frö och fär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önsaker, grönkål, sardiner, musslor, torsk, nötkött, ägg, sesamfrö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rosfrö är speciellt bra källo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iu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 alla kroppsvätskor, företrädesvis koncentrerat inne i cellern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ium aktiverar ett stort antal enzymer och är viktigt för nervernas förmå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reagera på stimuli och leda impulser. Det reglerar hjärtrytmen och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lytande på hormonbalansen. Det medverkar vid omsättningen av fett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hydrater och proteiner. Det är nödvändigt för njurarnas funktion och för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rätthålla syra-balansen. Tillsammans med natrium - som huvudsakligen finns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vnadsvätskan utanför cellerna - upprätthåller det den livsvikt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tske-elektrolytbalans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iumbrist kan medföra livshotande tillstånd som total aptitlöshe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kelkramper och hjärtstopp. Vid lättare brist kan störningar av hjärtryt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träda, även ödem, kronisk förstoppning, hypoglykemi, hormonella störninga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jurbesvär och för högt blodtryck. Andra bristföljder är sockersjuk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kspottsinflammation, stress, allergi och cancer. Kaffe, alkohol och sock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för kaliumbrist. Detta gäller i ännu högre grad en lång rad medicin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parat, speciellt vattendrivande, digitalis och cortisonprepara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er på 7000-8000 mg per dag är giftiga och kan medföra muskelkrampe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järtstillestån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önsaker och frukt. Bananer och potatis är speciellt bra källo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se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sel är jämnt fördelat i den mänskliga organismen. Särskilt hö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centrationer finns i bindväv, ben, tänder, hud, blodkärl och thymu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sel har en främjande inverkan på tillväxt och utveckling. Det stärker bindväv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kler, ben, tänder, hår, naglar, hud och slemhinnor. Även i små mängd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ärker det motståndskraften. Med stigande ålder minskar kiselkoncentratione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ymus, artärer, hud, leder och bindväv. Parallellt med detta kan man se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tagande förkalkning samt förslappningar i de stora pulsådrorna. Tillsamma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 koppar upprätthåller kisel bindvävens elasticit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selbrist kan medföra ben- och ledbesvär, diskbråck och ischias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gelsjukdomar, hudbesvär, rynkor och slapp hud, håravfall, ökad mottagligh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 infektioner, bihåleinflammation, irritation av slemhinnor. Fin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sökningar har påvisat ett samband mellan frekvensen av hjärtinfarkte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låg kiselhalt i dricksvattn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Åkerfräken, sallad, maskros, jordgubbar, gurka, solrosfrö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or, upplöst i form av joner, finns tillsammans med natrium i alla organi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tskor, speciellt utanför cellerna. Dess viktigaste uppgift är att upprätthål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tsketrycket i blodplasman och vävnadsvätska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or är en viktig beståndsdel i magsyran och är en förutsättning för de rö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dkropparnas förmåga att transportera koldioxid. Det främjar lever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giftande funktion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smältningsproblem och störningar av elektrolyten. Brist förekommer myck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ällan, utom vid långvariga kräkningar, då stora mängder magsyra förlora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tersom klor är en beståndsdel i koksalt är överdoseringar långt vanligar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järtbesvä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tt, mejeriprodukter, tomater, selleri, grönkål och dadlar. Den källa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håller mest är sal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bol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bolt ingår som en central atom i vitamin B12-molekylen. Vid tillräckl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gång på kobolt, kan B12 syntetiseras av bakterier i tarm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ämjar upptagandet av järn och syntesen av vissa hormoner (ACTH och cortison)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bolthaltiga enzymer katalyserar ämnesomsättningen av protein, fett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hydrater. Det har betydelse för syntesen av ribonukleinsyra som är bärare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ärftliga egenskapern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niciös anemi, benmärgsskador, koordinationsbesvär och förlamning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er, mjölk, ägg, solrosfrö, vetegroddar, pollen, öl, bladgrön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nadin (V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nadin finns i alla kroppens celler, fördelat på cellkärnorna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tokondrierna med den största koncentrationen i lever, mjälte, njura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ggstockar, testiklar och sköldkörtel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nadin medverkar till att benstomme och tänder förses med mineraler. Det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ligtvis en förutsättning för normal tillväxt och utveckling. Vanadin hämm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ldandet av kolesterin och sänker blodets kolesterolhalt. Det dämpar e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eraktivt hjärta, transporterar syre, främjar bildandet av hemoglobi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utraliserar toxiner och aktiverar de vita blodkropparn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nnolika följder av brist är hjärt-, cirkulations och leversjukdomar. En möjl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or vid canc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giftningssymtom är okända. Vanadin är ogiftigt även i doser som är mån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ånger större än dagsbehov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p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största delen av kroppens lager av koppar finns bundet i en lång rad enzym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som en beståndsdel av antikropparna. Höga kopparkoncentrationer finns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er, binjurar, njurar och hjärn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par är en viktig enzymkomponent. Det ingår bla i de enzymer som katalyser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landningen, bildandet av hemoglobin och pigment i hud och hår. Kopp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verkar vid bildandet av bindvävsfibrer och jod, vid omsättningen av C-vitam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adrenalin. Det håller fettämnen i blodet i upplöst tillstånd genom att sän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ras smältpunk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dsatt motståndskraft mot stress, infektioner och förgiftning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nflammationssjukdomar, cirkulationsbesvär med förslappningar och ärrbildning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lodbanorna. Allergiska hud- och luftvägsbesvär. Cancer, blodbrist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sedows sjukdom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par är giftigt i större doser och kan möjligtvis medföra hjärtskado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tala störning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sk, lever, majs, ärter, bönor, musslor, nötter, vetemjöl, sötmandel, potatis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llkornsprodukter, solros- och sesamfrö, aprikoser, fikon och katrinplommo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7 konstaterade forskare att krom ingår i en substans som reglerar organism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lerans av socker. Detta blodsockerreglerande ämne fick namnet GTF (glucos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lerance factor). Krom finns lagrat i levern i form av GTF. I jonform finns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alla cellkärnor och på cellernas yttersido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d intagandet av socker stiger blodets kromkoncentration parallellt med mäng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ulin. Detta fenomen uppträder inte hos en diabetiker. Insulinet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llständigt inaktivt tills det kommer i kontakt med kromet på cellern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tersidor. Kromet byggs in i insulinmolekylen som därmed blir biologiskt aktiv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ven ögonlinsens tillstånd är beroende av krom. Under graviditeten är kr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ödvändigt för normal fostertillväxt. Det förebygger åderförkalkning, och GTF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kar organismens tolerans mot alkohol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ombrist är troligtvis en bidragande faktor vid sockersjuka och hypoglykemi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a möjliga följder av ett bristtillstånd är grå starr, hjärtsjukdoma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åderförkalkning och störningar i fosterutveckling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om är i stor utsträckning ogiftigt, men vid stora överdoser kan det förorsa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jur- och leverskador, cancer och allergi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ljäst, melass, vetegroddar, rörsocker, svartpeppar, lever, musslor, tonfisk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inka, russin, hasselnötter, ost och fullkornsprodukt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tiu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tium har en reglerande inverkan på kalium-natrium balansen. Dess funktio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rigt är knapphändigt utforskad. I psykiatrin används litium (i stora gift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er) för behandling av mano-depressiva psykos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örningar av kalium-natrium balansen (se avsnitt om denna). Depression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urologiska störningar och trötth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jan, kelp och havssal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nesiu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:a hälften av kroppens magnesium finns i benvävnaden, resten finns i upplö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, i första hand inne i cellerna, bundet till en lång rad enzymer. Hö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centrationer finns i nervvävnaderna, musklerna, körtlarna och i lever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nesium ingår i enzymer, som styr produktionen och förbrukningen av energi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i bildandet och utnyttjandet av ATP ingår samt förbränningen av sock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nesium är en förutsättning för normal funktion av lever, bukspottskörtel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rvsystem och muskler. Det aktiverar enzymer som löser upp blodproppa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bromer. Det stimulerar immunförsvaret, det hormonella systemet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smältningen. Det gör nerv- och muskelcellerna mindre benägna att irritera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ist på magnesium medför kramp, i vissa fall tom epileptiska anfall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erkänslighet för ljus- och ljudpåverkan, spänningar, irritation, sömnlöshe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ression och skakningar. Vanligt förekommande är störningar i cirkulation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för högt blodtryck, åderförkalkning och hjärtsjukdomar. Även sjukdoma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er, bukspottskörtel och njurar, däribland njursten. Alkoholister, diabetik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cancerpatienter har behov av extra tillskot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erskott kan förekomma vid vissa njursjukdomar, när utsöndringen genom urin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starkt reducerad, samt i vissa fall av bencancer p g a den kraft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generationen av benvävnaden. Kraftig överdosering kan medföra magnesium-kom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normalt kan upphävas genom tillskott av kalcium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llkornsprodukter, mjölk, nötter, mandlar, grönsaker, spenat, mangold, bana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ädda, havregryn, brysselkål, gröna ärter, fisk, ris, sesamfrö, solrosfrö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pplen, apelsiner, persikor och fiko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g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gan finns i alla cellkärnor och i cellernas mitokondrier. Den högs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centrationen av mangan har vi i bukspottskörtel, benstomme, tänder, lev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jurar och sköldkörtel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gan medverkar vid cellernas respirationprocesser och ingår i de enzymer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lyserar ämnesomsättningen av protein, fett och kolhydrater. Det aktiver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zymer som främjar ombildandet av ammoniak till urinämnen. Tillsammans med kr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det en reglerande inverkan på blodsockret. Ett manganhaltigt enzy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lyserar syntesen av kolesterin, som bl. a. Är ett förstadium till en lån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 hormoner. Mangan är en viktig mineral för nervsystemet och främjar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uro-muskulära koordinationen. Saliv innehåller en manganhaltig förening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yddar tänderna mot karies. Det medverkar vid proteinets sönderdelning i tar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vid bildandet av sköldkörtelns hormon tyroxi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ssa former av anemi och cancer. Manganbrist kan medföra den mycket allvar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uro-muskulära sjukdomen, myastenia gravis. Andra tecken på brist kan va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örningar av tillväxten, testikelvävnaden förstörs, sterilitet (båda könen)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tens, diabetes, hypoglykemi och struma. Vidare ben- och tarmskador sam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erbesvä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gan är i stor utsträckning ogiftigt. Vid massiva överdoseringar kan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ekomma muskelförsvagningar och spastiska förlamningar i ben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onärtskocka, fullkornsprodukter, ris, lingon, vetekli, vetegroddar, nött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lp, öljäst, persilja, gröna bönor, selleri och grön sallad. Jordgubba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aner, ananas, blåbär och körsbä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yb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ybden förekommer i mycket små mängder i alla celler. De högs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centrationerna finns i lever, mjälte och njur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ybden ingår tillsammans med järn i ett enzym som katalyserar ombildandet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inämne till urinsyra. Det medverkar till att fluorid lagras in i tandemalj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skyddar på så sätt mot kariesangrepp. Molybden motverkar kopparförgiftning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ybdenbrist kan medföra tand- och njurskador. Det är troligen en faktor 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insyregikt eftersom blodets urinsyrekoncentration stiger vid brist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ybden.Ett annat resultat av brist är impotens, särskilt hos äldre mä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ekomsten av cancer i luftstrupen är hög i områden där marken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ybdenfattig, och omvänt låg, där marken är rik på molybd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ybden är i stor utsträckning ogiftigt, men vid överdosering driver det u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parn, vilket medför att pigmenten förstör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llkornsprodukter, vetegroddar, melass, ris, nötter, sojamjöl, solrosfrö, ägg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önor, linser, ärter, gröna böner, mjölk och lev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riu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:a en tredjedel av kroppens samlade natriumreserv är lagrad i benstomm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ten finns upplöst i blodet och vävnadsvätska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sammans med klor och kalium upprätthåller det vätsketrycket och den vikt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ktrolytbalansen. Det främjar elimineringen av koldioxid och har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kaliserande effekt på syra-basbalansen. Det har en avslappnande inverkan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klerna och främjar utsöndrandet av magsyr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d mycket kraftig värme kan man genom svettningen förlora så mycket salt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leder till värmeslag. I mindre drastiska fall kan det förekomma sänk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dtryck, utmattning, kramp, illamående, yrsel och uppkastning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isttillstånd är inte vanliga. Betydligt oftare förekommer överdosering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ssalt. Normalt täcks behovet fullständigt genom kosten utan extra saltning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ke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kel finns i alla organ med den högsta koncentrationen i benstomme, aorta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kleinsyro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kar, precis som krom, ha betydelse för ämnesomsättningen av kolhydrater. 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ag av glykos stiger blodets koncentration av nickel samtidigt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centrationen insulin och krom. Det är av betydelse för leverns förmåga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gra glykosen och har inverkan på blodets koagulatio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åga nickelvärden är konstaterade vid skrumplever och njursjukdom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ra doser förorsakar kroniska inflammationer och cancer hos djur. Nickel ingå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en mycket giftig förening med koldioxid. Detta ämne finns i tobak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l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len finns i alla celler med höga koncentrationer i könskörtla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ädescell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len är liksom E-vitamin en antioxidant, men det är c:a 1000 gånger mer aktiv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n vitaminet. Det förhindrar effektivt oönskade jäsningsprocesser och är där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ktigt för cellernas syreförsörjning Det katalyserar cellern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ningsprocesser, stimulerar immunförsvaret, levern och de avgift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esserna. Det skyddar cellerna mot giftiga substanser som kvicksilve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dmium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er-, hjärt- och cirkulationssjukdomar, däribland åderförkalkning och för hög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dtryck. Sterilitet, impotens och ålderdomsbesvär. Muskel- och ledbesvär. Gr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r, hudbesvär och cancer i njurar, urinblåsa, mage, tarmar, lungor, hud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kspottskörtel, lever och svalg. Möjligtvis cystisk fibro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örre mängder är ytterst giftiga och kan medföra förlamningar, eksem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mattning, håravfall, tappande av naglar och tänder, lever- och benskado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ljäst, kelp, vitlök, ägg, svamp, råris, musslor, grislever, renkött, strömming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rsk, räkor, griskött, ris, ägg och fullkornsprodukt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ve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största delen finns som en beståndsdel i en rad aminosyror i samt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ler. Den högsta koncentrationen finns i hud, hår och led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vel medverkar vid cellernas respirationprocesser och stimulerar al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giftande funktioner. Närvaron av svavel i de röda blodkropparna är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utsättning för hemoglobinets förmåga att binda syr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ist på svavel är sällan förekommande och återfinns i stort sett bara ho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getarianer, som varken äter ägg eller mejeriprodukter. Vid brist kan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träda sjukdomar i hud, naglar och hår, möjligtvis också ledsjukdom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tt, fisk, fjäderfä, ägg, sojabönor och sädesprodukt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n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nk finns i alla celler, men är särskilt koncentrerad till ögon, hud, hå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glar, hjärna, hypofys, binjurar, könsorgan, sköldkörtel, lever och njur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tio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 har till dags dato funnit mer än 70 enzymer som är beroende av zink. Näst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a ämnesomsättningsprocesser är det. Det samma gäller hormonproduktione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ypofysen, sköldkörteln, könsorganen och bukspottskörteln. Zink ingår i enzym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främjar transporten och avgivandet av koldioxid, och i amylas, som omvandl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ärkelse. Det medverkar vid syntesen av nukleinsyra (DNA och RNA)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einer. Zink främjar nagel och hårväxten, bildandet av ben och läkandet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år. Immunförsvarets överordnade organ, thymus, är på samma sätt beroende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nk. Det är en beståndsdel i cellernas respirationsenzymer, en förutsättnin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 utnyttjandet av järn och bildandet av blod, normal funktion av prostata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timalt utnyttjande av A-vitami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r av bris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dbesvär som eksem, psoriasis, acne, oren hy, långsamt läkande av sår, mjäll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åravfall, vita fläckar på naglarna och sår på skenbenen. Mentala tillstånd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ati, irritation, depression, aggression och dålig inlärningsförmåg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rkulations- och blodsjukdomar som åderförkalkning, för högt blodtryck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dbrist. Matsmältningsbesvär pga nedsatt produktion av matsmältningenzym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sår. Hormonella besvär som sockersjuka, sterilitet, impotens, neds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uktion av mjölk hos ammande kvinnor, missbildningar av foster, störninga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veckling och tillväxt, prostatabesvär och menstruationssvårigheter. Vida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dsatt smak- och luktförmåga, viktförlust, trötthet, ökad mottaglighet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ektioner, nedsatt resistens mot stress, vissa njur- och leverbesvär, canc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senilit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kommenderad daglig dos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 mg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 på överdoserin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nk blir giftigt först i doser på mer än 150 mg per dag, och kan i sådana fa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ka cancerframkalland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i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ron, sill, strömming, banan, musslor, lever, lamm, griskött, ägg, oxköt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jölk, vetegroddar, fullkornsprodukter, vetekli, öljäst, nötter, ris, ärt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ötter, rödbetor, solrosfrö och kärnor från pumpa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formaterad">
    <w:name w:val=" förformaterad"/>
    <w:basedOn w:val="Normal"/>
    <w:next w:val="HTM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3:00Z</dcterms:created>
  <dc:creator>Carl Lindencrona</dc:creator>
  <dc:description/>
  <dc:language>en-US</dc:language>
  <cp:lastModifiedBy>Carl Lindencrona</cp:lastModifiedBy>
  <dcterms:modified xsi:type="dcterms:W3CDTF">2002-01-17T13:03:00Z</dcterms:modified>
  <cp:revision>3</cp:revision>
  <dc:subject/>
  <dc:title/>
</cp:coreProperties>
</file>